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olitve vjernik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6. nedjelja kroz godinu – B (11. veljače 2018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a papu našega Franju, biskupa Josipa i sve Tvoje službenike i službenice, da puni Duha i mudrosti vode Crkvu, budu vjerni navjestitelji Tvoje riječi te ljudi po Tvome Srcu, molimo Te:</w:t>
      </w:r>
    </w:p>
    <w:p>
      <w:pPr>
        <w:pStyle w:val="Odlomakpopisa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ospodine, krštenjem smo postali kraljevsko svećenstvo, sveti puk, narod tebi stečeni da naviješamo silna djela Očeva. Pomozi nam da na tom putu naviještanja Tvojih riječi i dijela, nikada ne posrnemo i ne odlutamo, molimo Te:</w:t>
      </w:r>
    </w:p>
    <w:p>
      <w:pPr>
        <w:pStyle w:val="Odlomakpopis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ospodine, obdari svoju Crkvu Kristovim duhom ozdravljenja duha, duše i tijela te da se po njezinom služenju mnogi obraduju tvojim spasenjem, molimo Te:</w:t>
      </w:r>
    </w:p>
    <w:p>
      <w:pPr>
        <w:pStyle w:val="Odlomakpopis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Za sve bračne parove, da im Gospodin podari da jedno drugom budu utjeha i snaga, da budu sveti supružnici i mudri roditelji po uzoru na Svetu Obitelj, molimo Te:</w:t>
      </w:r>
    </w:p>
    <w:p>
      <w:pPr>
        <w:pStyle w:val="Odlomakpopis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Za sve koji se pripremaju za vjenčanje; Gospodine, vodi ih k dubljem vrednovanju njihova sakramenta, a one s poteškoćama i bračnim krizama te koji su razdvojeni ili rastavljeni vodi prema budućnosti ispunjenoj nadom, molimo Te:</w:t>
      </w:r>
    </w:p>
    <w:p>
      <w:pPr>
        <w:pStyle w:val="Odlomakpopis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Za veće poštovanje i dostojanstvo braka i obitelji u našem narodu i društvu, molimo Te:</w:t>
      </w:r>
    </w:p>
    <w:p>
      <w:pPr>
        <w:pStyle w:val="Odlomakpopis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a sve bolesne i umiruće, da ne izgube nadu u Tvoju prisutnost i ljubav već da s punim pouzdanjem u Tvoju milost nose svoj križ, molimo Te:</w:t>
      </w:r>
    </w:p>
    <w:p>
      <w:pPr>
        <w:pStyle w:val="Odlomakpopis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Svu pokojnu braću i sestre privedi Gospodine u Vječno Kraljevstvo svoje da te hvale i slave dovijeka, molimo T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7:00Z</dcterms:created>
  <dc:creator>Mateja</dc:creator>
  <dc:description/>
  <cp:keywords/>
  <dc:language>en-US</dc:language>
  <cp:lastModifiedBy>Tihomir Kosec</cp:lastModifiedBy>
  <dcterms:modified xsi:type="dcterms:W3CDTF">2018-02-09T14:02:00Z</dcterms:modified>
  <cp:revision>3</cp:revision>
  <dc:subject/>
  <dc:title/>
</cp:coreProperties>
</file>